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0477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nformacja dla rodziców dzieci i młodzieży poniżej 18 roku życi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olskim ustawodawstwie, w chwili obecnej, nie istnieją jeszcze wystarczająco ścisłe i wyczerpujące regulacje prawne i przepisy wykonawcze dotyczące uprawiania wspinaczki przez osoby niepełnoletnie. Ten rodzaj sportu, niezależnie od formy, w jakiej się go uprawia, bywa zaliczany do grupy sportów wysokiego ryzyka. Wobec powyższego, na uprawianie wspinaczki przez osobę, która nie ukończyła 18. roku życia muszą wyrazić formalną zgodę rodz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O Ś W I A D C Z E N I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My niżej podpisani niniejszym oświadczamy, że zostaliśmy poinformowani, że uprawianie wspinaczki jest niebezpieczne i stwarza ryzyko utraty zdrowia lub życia nawet w przypadku respektowania wszystkich zasad bezpieczeństw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Świadomi takiego stanu rzeczy wyrażamy zgodę, aby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sza córka 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imię i nazwisk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nasz syn      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imię i nazwisk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wspinał/a się na sztucznej ściance wspinaczkowej w Centrum Wspinania „W Pionie” przy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ul. Nowowiejskiej 37 B w Warszawi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Oświadczamy , że zapoznaliśmy się z regulaminem ściany wspinaczkowej i regulaminem małej ściany wspinaczkowej tzw. bulderowni oraz dopilnowaliśmy by nasza syn/córka zapoznał/a się z nimi i w pełni zrozumiał/a ich zapisy. Syn/córka zobowiązuje się do ich przestrzegania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2"/>
          <w:szCs w:val="22"/>
        </w:rPr>
        <w:t>Oświadczamy, że nasze dziecko nie ma przeciwwskazań zdrowotnych do uprawiania  wspinaczki na sztucznej ścian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szawa, dnia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</w:t>
        <w:tab/>
        <w:tab/>
        <w:tab/>
        <w:tab/>
        <w:tab/>
        <w:t xml:space="preserve">          ........................................</w:t>
      </w:r>
    </w:p>
    <w:p>
      <w:pPr>
        <w:pStyle w:val="Normal"/>
        <w:jc w:val="both"/>
        <w:rPr/>
      </w:pPr>
      <w:r>
        <w:rPr>
          <w:sz w:val="24"/>
        </w:rPr>
        <w:t>podpis ojca / opiekuna</w:t>
        <w:tab/>
        <w:tab/>
        <w:tab/>
        <w:t xml:space="preserve">      </w:t>
        <w:tab/>
        <w:tab/>
        <w:tab/>
        <w:t>podpis matki /opieku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sz w:val="24"/>
        </w:rPr>
        <w:t>nr telefonu</w:t>
        <w:tab/>
        <w:tab/>
        <w:tab/>
        <w:tab/>
        <w:tab/>
        <w:tab/>
        <w:tab/>
        <w:tab/>
        <w:t>nr telefo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ab/>
        <w:t xml:space="preserve">          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PESEL</w:t>
        <w:tab/>
        <w:tab/>
        <w:tab/>
        <w:tab/>
        <w:tab/>
        <w:tab/>
        <w:tab/>
        <w:tab/>
        <w:t>nr PES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1:00Z</dcterms:created>
  <dc:creator>Stefan Stefański</dc:creator>
  <dc:description/>
  <cp:keywords/>
  <dc:language>en-US</dc:language>
  <cp:lastModifiedBy>Stefan Stefański</cp:lastModifiedBy>
  <dcterms:modified xsi:type="dcterms:W3CDTF">2012-10-24T17:50:00Z</dcterms:modified>
  <cp:revision>6</cp:revision>
  <dc:subject/>
  <dc:title>OŚWIADCZENIE</dc:title>
</cp:coreProperties>
</file>